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 С.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» 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аттестации:  14.08.202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977"/>
        <w:gridCol w:w="3000"/>
        <w:gridCol w:w="3400"/>
        <w:gridCol w:w="3200"/>
      </w:tblGrid>
      <w:tr>
        <w:trPr>
          <w:trHeight w:val="1095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СУРС 105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мин Денис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СТОМУКШСКОЕ ЭЛЕКТРОМЕХАНИЧЕСКОЕ ПРЕДПРИЯТ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ов Денис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петчер-контроллер ТС АТС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7.1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СТОМУКШСКОЕ ЭЛЕКТРОМЕХАНИЧЕСКОЕ ПРЕДПРИЯТ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лёва Татьяна Викто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качеству продукц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СТОМУКШСКОЕ ЭЛЕКТРОМЕХАНИЧЕСКОЕ ПРЕДПРИЯТ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чин Андрей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7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ЦЕМЕНТУМ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воздовский Артем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карьера Голодай Го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АРКТИКА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труков Алексе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 и промышленной безопасности завода ОП г. Кондопог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ЦЕМЕНТУМ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льченко Олег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карьера Большой Массив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АРКТИКА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юсмяляйнен Иван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механик завода ОП г. Кондопог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НДОПО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бинский Никита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СПБиО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НДОПО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никова Елена Анатол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СПБиО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РОЗАВОДСКМАШ-СЕРВИ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менова Наталия Александ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ремонту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ЛАВМ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Евгений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АРЕЛЬСКИЙ ОКАТЫШ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фуков Иван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о промышленной безопаснос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, Г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ЕЛЬСКИЙ ФИЛИАЛ ПАО “РОССЕТИ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щенок Владимир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службы производственной безопасности, охраны труда и производственного контроля производственного отделения Южно-Карельские электрические се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ЕЛЬСКИЙ ФИЛИАЛ ПАО “РОССЕТИ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пышев Анатолий Валенти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производственной безопасности, охраны труда и производственного контроля производственного отделения Южно-Карельские электрические се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Дмитри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ПТО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ЕЛЬСКИЙ ФИЛИАЛ ПАО “РОССЕТИ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нцель Александр Пав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производственного отделения Северные электрические се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ЕЛЬСКИЙ ФИЛИАЛ ПАО “РОССЕТИ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ухин Александр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механизации и транспорта производственного отделения “Западно-Карельские электрические сети”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ЕЛЬСКИЙ ФИЛИАЛ ПАО “РОССЕТИ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ский Роман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производственное отделение Западно-Карельские се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РАНТИЯ-ПЛЮ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имов Ян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ВК СТРОЙ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жеев Никита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ВК СТРОЙ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Павел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ИАЛИЗИРОВАННЫЙ ЗАСТРОЙЩИК “КАРЕЛСТРОЙМЕХАНИЗАЦ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онов Павел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ФЕДЕРАЛЬНОЕ ГОСУДАРСТВЕННОЕ БЮДЖЕТНОЕ УЧРЕЖДЕНИЕ КУЛЬТУРЫ “ГОСУДАРСТВЕННЫЙ ИСТОРИКО-АРХИТЕКТУРНЫЙ И ЭТНОГРАФИЧЕСКИЙ МУЗЕЙ-ЗАПОВЕДНИК “КИЖ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а Анна Валер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ГОСУДАРСТВЕННОЕ БЮДЖЕТНОЕ УЧРЕЖДЕНИЕ КУЛЬТУРЫ “ГОСУДАРСТВЕННЫЙ ИСТОРИКО-АРХИТЕКТУРНЫЙ И ЭТНОГРАФИЧЕСКИЙ МУЗЕЙ-ЗАПОВЕДНИК “КИЖ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дня Владимир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ИАЛИЗИРОВАННЫЙ ЗАСТРОЙЩИК “КАРЕЛСТРОЙМЕХАНИЗАЦ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 Алексе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П-ГАББ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нчарук Вячеслав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П-ГАББ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нкин Иван Денис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ремонту дробильно-сортировочного оборудова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данов Павел Дмитр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6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вилина Алена Александ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 Артем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кова Ирина Александ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копенко Андрей Пав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СУДОСТРОИТЕЛЬНО-СУДОРЕМОНТНЫЙ ЗАВО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ой Анатоли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службы по эксплуатации флот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ноградова Екатерина Алексе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6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нчаров Евгений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ДЕРЕВООБРАБАТЫВАЮЩИЙ КОМБИНАТ “КАЛЕВАЛ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тров Павел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технолог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ДЕРЕВООБРАБАТЫВАЮЩИЙ КОМБИНАТ “КАЛЕВАЛ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тько Михаил Васи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по обслуживанию инженерных сете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йнова Анастасия Роман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лаборант по физико-механическим испытаниям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ЕВРОСИБЭНЕРГО-ТЕПЛОВАЯ ЭНЕРГ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жина Елена Владими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(по эксплуатации гидротехнических сооружений)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онтьев Иван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аборатории радиографического контрол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ДЕРЕВООБРАБАТЫВАЮЩИЙ КОМБИНАТ “КАЛЕВАЛ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ыбачук Руслан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механи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ощук Игорь Леонид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констру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8., Б.1.10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исов Артем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6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ЕВРОСИБЭНЕРГО-ТЕПЛОВАЯ ЭНЕРГ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ушевский Владимир Каз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1 (группы) ГЭРЭО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ЕОМАРКСЕРВИ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ктев Александр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кшейд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ИТЕЛЬНЫЙ ТОРГОВЫЙ ДОМ “ПЕТРОВИЧ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шкина Наталья Евген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пектор по эксплуатации здани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КАЗЕННОЕ УЧРЕЖДЕНИЕ РЕСПУБЛИКИ КАРЕЛИЯ “ОТРЯД ПРОТИВОПОЖАРНОЙ СЛУЖБЫ ПО СУОЯРВСКОМУ МУНИЦИПАЛЬНОМУ ОКРУГУ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аров Павел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ГДЗС (газодымозащитной службы)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П-ГАББ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уркин Игорь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старшего механи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феев Вениамин Борис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айон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вец Эльвира Александ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диспетч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мин Максим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П-ГАББ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ронов Константин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4:00Z</dcterms:created>
  <dc:creator>Данилова</dc:creator>
  <dc:description/>
  <dc:language>en-US</dc:language>
  <cp:lastModifiedBy>Д В. Назаренко</cp:lastModifiedBy>
  <cp:lastPrinted>2023-08-29T14:16:00Z</cp:lastPrinted>
  <dcterms:modified xsi:type="dcterms:W3CDTF">2024-08-08T09:18:00Z</dcterms:modified>
  <cp:revision>3</cp:revision>
  <dc:subject/>
  <dc:title/>
</cp:coreProperties>
</file>